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70-2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187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ахиборода Евгения Евгеньевича, …. года рождения, уроженца ….. паспорт: …., директора ООО «Хочу Копчу», проживающего по адресу: ….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ахиборода Е.Е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Хочу Копчу», 25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/>
        <w:t xml:space="preserve">Махиборода Е.Е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80385 об административном правонарушении от 18.02.2025; служебную записку от 09.01.2025; извещение о вызове должностного лица для составления протокола об АП от 09.01.2025; расчет по форме ЕФС-1 за </w:t>
      </w:r>
      <w:r>
        <w:rPr>
          <w:color w:val="FF0000"/>
        </w:rPr>
        <w:t>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5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Махиборода Е.Е. 25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в форме электронного документа не позднее 25.10.2024 года, указанный расчет был представлен только 25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хиборода Е.Е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ахиборода Евгения Евгень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